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87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83-31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, проживающего по адресу: г*, 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24022188 от 24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824022188 от 24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24022188 от 24.08.2023 года по делу об административном правонарушении вступило в законную силу 19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872420142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